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《河南省高校学生资助管理系统》操作说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信息管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15535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信息管理—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添加—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填写民政部门以上学生个人信息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家庭经济困难学生认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15535" cy="352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添加—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选择学生—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困难认定—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审核审批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资助管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135" cy="380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择资助类型—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添加—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选择学生—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填写“资助申请”—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审核审批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1-2012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学年度国家奖学金申请审批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：                        院系：              学号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36"/>
        <w:gridCol w:w="49"/>
      </w:tblGrid>
      <w:tr>
        <w:trPr>
          <w:trHeight w:val="61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58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19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1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/>
              <w:ind w:firstLine="525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2129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4565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5141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8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lineRule="auto" w:line="360"/>
              <w:ind w:firstLine="5256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lineRule="auto" w:line="360"/>
              <w:ind w:firstLine="525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lineRule="auto" w:line="360"/>
              <w:ind w:firstLine="5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宋体;SimSun"/>
          <w:bCs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Cs w:val="30"/>
        </w:rPr>
        <w:t>（</w:t>
      </w:r>
      <w:r>
        <w:rPr>
          <w:rFonts w:eastAsia="楷体_GB2312" w:cs="宋体;SimSun" w:ascii="楷体_GB2312" w:hAnsi="楷体_GB2312"/>
          <w:bCs/>
          <w:szCs w:val="30"/>
        </w:rPr>
        <w:t>2011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" w:cs="宋体;SimSun" w:ascii="楷体_GB2312" w:hAnsi="楷体_GB2312"/>
          <w:bCs/>
          <w:szCs w:val="30"/>
        </w:rPr>
        <w:t>2012</w:t>
      </w:r>
      <w:r>
        <w:rPr>
          <w:rFonts w:ascii="楷体_GB2312" w:hAnsi="楷体_GB2312" w:cs="宋体;SimSun" w:eastAsia="楷体_GB2312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53"/>
        <w:gridCol w:w="1161"/>
        <w:gridCol w:w="1252"/>
        <w:gridCol w:w="1262"/>
        <w:gridCol w:w="1252"/>
        <w:gridCol w:w="1247"/>
      </w:tblGrid>
      <w:tr>
        <w:trPr>
          <w:trHeight w:val="7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>、一般困难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>、城镇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□按专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□按年级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□按班级（只可勾选一种）</w:t>
            </w:r>
          </w:p>
        </w:tc>
      </w:tr>
      <w:tr>
        <w:trPr>
          <w:trHeight w:val="19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4"/>
              </w:rPr>
              <w:t>奖项名称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项；校级奖励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361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03"/>
        <w:gridCol w:w="4558"/>
      </w:tblGrid>
      <w:tr>
        <w:trPr>
          <w:trHeight w:val="8173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4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   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</w:p>
          <w:p>
            <w:pPr>
              <w:pStyle w:val="Normal"/>
              <w:ind w:firstLine="24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　月 　日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   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          　年　 月 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40:00Z</dcterms:created>
  <dc:creator>河南工业大学化学工业</dc:creator>
  <dc:description/>
  <cp:keywords/>
  <dc:language>en-US</dc:language>
  <cp:lastModifiedBy>河南工业大学化学工业</cp:lastModifiedBy>
  <dcterms:modified xsi:type="dcterms:W3CDTF">2012-10-09T04:27:00Z</dcterms:modified>
  <cp:revision>31</cp:revision>
  <dc:subject/>
  <dc:title>关于2012—2013学年度国家奖助学金</dc:title>
</cp:coreProperties>
</file>