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各院</w:t>
      </w:r>
      <w:r>
        <w:rPr/>
        <w:t>部优秀应届毕业生指标分配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2"/>
        <w:gridCol w:w="1155"/>
        <w:gridCol w:w="1430"/>
        <w:gridCol w:w="1429"/>
        <w:gridCol w:w="1424"/>
      </w:tblGrid>
      <w:tr>
        <w:trPr>
          <w:trHeight w:val="84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优秀毕业生（人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优秀毕业生（人）</w:t>
            </w:r>
          </w:p>
        </w:tc>
      </w:tr>
      <w:tr>
        <w:trPr>
          <w:trHeight w:val="8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比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比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《河南省普通大中专学校优秀应届毕业生评选工作实施办法》文件和省教育厅招就办《关于评选河南省普通大中专学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优秀应届毕业生的通知》文件精神，各系部按照毕业生人数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％进行省级优秀毕业生的推选。根据《河南应用技术职业学院学生手册》按照毕业生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进行校级优秀毕业生的评比。指标分配如下：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4:00Z</dcterms:created>
  <dc:creator>微软用户</dc:creator>
  <dc:description/>
  <cp:keywords/>
  <dc:language>en-US</dc:language>
  <cp:lastModifiedBy>lenovo</cp:lastModifiedBy>
  <dcterms:modified xsi:type="dcterms:W3CDTF">2018-03-16T02:51:00Z</dcterms:modified>
  <cp:revision>16</cp:revision>
  <dc:subject/>
  <dc:title/>
</cp:coreProperties>
</file>