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国家奖助学金评审标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国家奖学金录入标准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品德：优秀，成绩：特优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学号信息：必须填写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申请理由：必须填写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二年级以上（含二年级）的在校生（当年入学新生无申请资格，已经毕业的学生无资格）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国家奖学金和国家励志奖学金不能同时获得；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实际金额必须与分配金额必须一致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国家励志奖学金录入标准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品德：优秀，成绩：特优或者优秀；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学号信息：必须填写；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申请理由：必须填写；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二年级以上（含二年级）的在校生（当年入学新生无申请资格，已经毕业的学生无资格）；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学生经济类型：家庭经济不困难的学生没申请资格；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学生家庭联系地址和联系人必须填写，便于核实学生家庭经济类型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国家奖学金和国家励志奖学金不能同时获得；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实际金额必须与分配金额必须一致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国家助学金录入标准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品德：不能为差，成绩：良好以上；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学生家庭联系地址和联系人必须填写，便于核实学生家庭经济类型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必须是在校学生（已经毕业的学生无资格）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1:08:00Z</dcterms:created>
  <dc:creator>xxw</dc:creator>
  <dc:description/>
  <cp:keywords/>
  <dc:language>en-US</dc:language>
  <cp:lastModifiedBy>河南工业大学化学工业</cp:lastModifiedBy>
  <dcterms:modified xsi:type="dcterms:W3CDTF">2012-10-11T07:52:00Z</dcterms:modified>
  <cp:revision>12</cp:revision>
  <dc:subject/>
  <dc:title/>
</cp:coreProperties>
</file>